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0815" cy="897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44"/>
        <w:gridCol w:w="720"/>
        <w:gridCol w:w="1080"/>
        <w:gridCol w:w="1440"/>
        <w:gridCol w:w="1440"/>
        <w:gridCol w:w="18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 Д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х водоснабж. трубы Д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х водоснабж. трубы Д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Казака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 Д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 Д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 Д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х водоснабж. трубы Д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х водоснабж. трубы Д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Казака 28 «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 Д-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 Д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 Д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 Д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х водоснабж. трубы Д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х водоснабж. трубы Д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х водоснабж. трубы Д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Казака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х водоснабж. трубы Д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х водоснабж. трубы Д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Казака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х водоснабж. трубы Д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х водоснабж. трубы Д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. Казака 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Казака 26 «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Казака 26 «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х водоснабж. трубы Д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х водоснабж. трубы Д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х водоснабж. трубы Д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. Казака 28 «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х водоснабж. трубы Д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х водоснабж. трубы Д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 73 «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х водоснабж. трубы Д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х водоснабж. трубы Д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х водоснабж. трубы Д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х водоснабж. трубы Д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/х водоснабж. трубы Д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/х водоснабж. трубы Д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/х водоснабж. трубы Д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87 «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/х водоснабж. трубы Д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/х водоснабж. трубы Д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/х водоснабж. трубы Д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/х водоснабж. трубы Д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Шамиля 89 «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/х водоснабж. трубы Д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/х водоснабж. трубы Д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/х водоснабж. трубы Д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89 «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мидова 57 «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/о трубы Д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х водоснабж. трубы Д-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х водоснабж. трубы Д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х водоснабж. трубы Д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48"/>
        <w:gridCol w:w="163"/>
        <w:gridCol w:w="560"/>
        <w:gridCol w:w="160"/>
        <w:gridCol w:w="720"/>
        <w:gridCol w:w="20"/>
        <w:gridCol w:w="180"/>
        <w:gridCol w:w="1260"/>
        <w:gridCol w:w="179"/>
        <w:gridCol w:w="1441"/>
        <w:gridCol w:w="1799"/>
      </w:tblGrid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       </w:t>
            </w:r>
            <w:r>
              <w:rPr>
                <w:b/>
                <w:i/>
                <w:sz w:val="32"/>
                <w:szCs w:val="32"/>
              </w:rPr>
              <w:t>2. Ремонт элеваторных узлов ревизия задвижек</w:t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И. Каза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2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2 «б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4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6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6 «в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8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8 «б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И. Шамил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73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7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7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7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8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8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8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87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8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89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89 «б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Гамидова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57 «в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. Ремонт запорной армату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Казака 2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 Д-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 Д-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ьба Д-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ьба Д-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Казака 22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 Д-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 Д-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ьба Д-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ьба Д-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Казака 22 «б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 Д-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 Д-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ьба Д-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ьба Д-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Казака 2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 Д-25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 Д-2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ьба Д-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ьба Д-2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Казака 24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 Д-25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 Д-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ьба Д-25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ьба Д-2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Казака 2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 Д-25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 Д-2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ьба Д-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ьба Д-2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Казака 26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 Д-25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 Д-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ьба Д-25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ьба Д-2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Казака 26 «в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 Д-25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 Д-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ьба Д-25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ьба Д-2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Казака 2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 Д-25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 Д-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ьба Д-25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ьба Д-2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Казака 28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 Д-25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 Д-2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ьба Д-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ьба Д-2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Казака 28 «б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 Д-25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 Д-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ьба Д-25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ьба Д-2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Казака 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 Д-25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 Д-2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ьба Д-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ьба Д-2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Казака 3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 Д-25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 Д-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ьба Д-25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ьба Д-2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73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 Д-25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 Д-2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ьба Д-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ьба Д-2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7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 Д-25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 Д-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ьба Д-25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ьба Д-2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7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 Д-25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 Д-2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ьба Д-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ьба Д-2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7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 Д-25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 Д-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ьба Д-25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ьба Д-2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8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 Д-25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 Д-2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ьба Д-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ьба Д-2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8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 Д-25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 Д-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ьба Д-25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ьба Д-2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8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 Д-25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 Д-2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ьба Д-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ьба Д-2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87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 Д-25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 Д-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ьба Д-25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ьба Д-2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8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 Д-25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 Д-2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ьба Д-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ьба Д-2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89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 Д-25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 Д-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ьба Д-25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ьба Д-2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89 «б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 Д-25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 Д-2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ьба Д-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ьба Д-2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мидова 57 «в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 Д-25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 Д-2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ьба Д-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ьба Д-2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i/>
                <w:sz w:val="32"/>
                <w:szCs w:val="32"/>
              </w:rPr>
              <w:t>4. Остекление</w:t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И. Каза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22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22 «б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2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24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2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26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26 «в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28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28 «б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И. Шамил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73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7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7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7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8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8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8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87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8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89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89 «б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  <w:r>
              <w:rPr>
                <w:b/>
                <w:sz w:val="28"/>
                <w:szCs w:val="28"/>
              </w:rPr>
              <w:t>Гамидова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7 «в»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</w:t>
            </w:r>
            <w:r>
              <w:rPr>
                <w:b/>
                <w:i/>
                <w:sz w:val="32"/>
                <w:szCs w:val="32"/>
              </w:rPr>
              <w:t>5. Ремонт  эл</w:t>
            </w:r>
            <w:r>
              <w:rPr>
                <w:i/>
                <w:sz w:val="32"/>
                <w:szCs w:val="32"/>
              </w:rPr>
              <w:t>.</w:t>
            </w:r>
            <w:r>
              <w:rPr>
                <w:b/>
                <w:i/>
                <w:sz w:val="32"/>
                <w:szCs w:val="32"/>
              </w:rPr>
              <w:t xml:space="preserve"> проводки и вводных щитов</w:t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Казака: 22«б», 22«а», 24,26«в», 24«а», 28«б»</w:t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Шамиля: 77, 81, 85, 87«а»,  89, 89«б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хранитель АМП-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  Д-16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 Д-4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. Ремонт подъездов – 5 подъездов  в год</w:t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. Мягкая кровл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Казака 2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у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Казака 22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у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Казака 22 «б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у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Казака 2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у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Казака 24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у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Казака 2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у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Казака 26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у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Казака 26 «в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5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6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у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Казака 2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7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8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у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Казака 28 «б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у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Казака 28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у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Казака 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у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Казака 3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у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7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у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7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у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7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у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8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у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8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у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73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у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8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у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87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у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8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у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89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у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89 «б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у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мидова 57 «в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у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  <w:r>
              <w:rPr>
                <w:b/>
                <w:i/>
                <w:sz w:val="32"/>
                <w:szCs w:val="32"/>
              </w:rPr>
              <w:t xml:space="preserve">8. Промывка и опрессовка жилых домов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Казак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«б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«в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«б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. Шамил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«б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амидов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7 «в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9. Ремонт  подвальных дверей, окон и подъездных двере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Казака 22 «б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к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р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ые двер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Казака 24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к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р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ые двер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.Казака  26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к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р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ые двер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.Казака 28 «б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к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р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ые двер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.Казака  3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к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р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ые двер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 8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к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р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ые двер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 7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к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р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ые двер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 8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к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р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ые двер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 Шамиля 89 «б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к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р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ые двер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. Ремонт стояков г/х воды и ц/о -  80 метров</w:t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i/>
                <w:sz w:val="32"/>
                <w:szCs w:val="32"/>
              </w:rPr>
              <w:t xml:space="preserve">11. Обновление номеров </w:t>
            </w:r>
          </w:p>
        </w:tc>
      </w:tr>
      <w:tr>
        <w:trPr>
          <w:trHeight w:val="300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И. Казак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«б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 «б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И. Шамил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7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8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8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«а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9 «б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900"/>
        <w:gridCol w:w="1440"/>
        <w:gridCol w:w="1620"/>
        <w:gridCol w:w="1800"/>
      </w:tblGrid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2. Материал необходимый для выполнения текущего ремо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ба Д-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Д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Д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Д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Д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58585" cy="887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73825" cy="8900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2:00Z</dcterms:created>
  <dc:creator>УК-17</dc:creator>
  <dc:description/>
  <cp:keywords/>
  <dc:language>en-US</dc:language>
  <cp:lastModifiedBy>1</cp:lastModifiedBy>
  <cp:lastPrinted>2017-03-10T14:48:00Z</cp:lastPrinted>
  <dcterms:modified xsi:type="dcterms:W3CDTF">2017-05-06T15:54:00Z</dcterms:modified>
  <cp:revision>16</cp:revision>
  <dc:subject/>
  <dc:title/>
</cp:coreProperties>
</file>