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ы прие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ственников жилых помещений МКД сотрудникам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ОО «Управляющая компания - 17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-  Гусейнов Шерхан Гусейнови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торник  –          с  14 -00ч.  до 16-00ч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инженер -  Утбатов Омарасхаб  Хабиб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личным вопросам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еда –               с 14-00ч.  до 17-00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– Гарник Светлана Рудольф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недельник -  с 10-00ч. до 12-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еда –               с 10-00ч.  до 12-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спортист  -  Кадиева Бика Магомедхан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недельник -  с 8-00ч. до 17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торник  –         с 8-00ч.  до 12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еда  -              с 8-00ч. до 17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етверг  –          с 8-00ч.  до 12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ятница         -   с 8-00ч. до 17-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- Мурадханова Зарина Ал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ормление справок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недельник -  с 8-00ч. до 17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торник  –         с 8-00ч.  до 17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еда  -              с 8-00ч. до 17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етверг  –          с 8-00ч.  до 17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ятница         -   с 8-00ч. до 17-00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ыдача справок)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недельник -  с 8-00ч. до 17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торник  –         с 8-00ч.  до 17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еда  -              с 8-00ч. до 17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етверг  –          с 8-00ч.  до 17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ятница         -   с 8-00ч. до 17-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ир –  Паталиева Зульфия Абдуразак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недельник -  с 8-00ч. до 17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торник  –         с 8-00ч.  до 17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еда  -              с 8-00ч. до 17-00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етверг  –          с 8-00ч.  до 17-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ятница -           с 8-00ч. до 17-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уббота -           с 9-00ч. до 13-00ч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6:00Z</dcterms:created>
  <dc:creator>COMP</dc:creator>
  <dc:description/>
  <cp:keywords/>
  <dc:language>en-US</dc:language>
  <cp:lastModifiedBy>ЗАЯ</cp:lastModifiedBy>
  <cp:lastPrinted>2014-02-14T13:24:00Z</cp:lastPrinted>
  <dcterms:modified xsi:type="dcterms:W3CDTF">2015-08-04T10:37:00Z</dcterms:modified>
  <cp:revision>7</cp:revision>
  <dc:subject/>
  <dc:title> </dc:title>
</cp:coreProperties>
</file>